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м уведомляю Вас о выполнении  с моей стороны мероприятий по договору об осуществлении технологического присоединения от____________ №_______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>Прошу произвести проверку выполнения мероприятий по техническим условиям от____________ № 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ТУ</w:t>
      </w:r>
    </w:p>
    <w:p>
      <w:pPr>
        <w:pStyle w:val="Normal"/>
        <w:numPr>
          <w:ilvl w:val="0"/>
          <w:numId w:val="1"/>
        </w:numPr>
        <w:rPr/>
      </w:pPr>
      <w:r>
        <w:rPr/>
        <w:t>Проект электроснабжения (согласованный)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ьную докум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Подпись                                                                   числ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0:00Z</dcterms:created>
  <dc:creator>RodinaVR</dc:creator>
  <dc:description/>
  <cp:keywords/>
  <dc:language>en-US</dc:language>
  <cp:lastModifiedBy>XoroshilovaEA</cp:lastModifiedBy>
  <cp:lastPrinted>2019-08-02T12:54:00Z</cp:lastPrinted>
  <dcterms:modified xsi:type="dcterms:W3CDTF">2019-08-07T07:18:00Z</dcterms:modified>
  <cp:revision>26</cp:revision>
  <dc:subject/>
  <dc:title/>
</cp:coreProperties>
</file>